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rofessional DJ License. My name is [Your Name], and I have been active in the music industry for [number] years. I am committed to providing quality entertainment and ensuring that all legal requirements are met in my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am including the necessary documentation, which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ation of my performanc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, e.g., equipment insurance, referen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iance with local regulations and am dedicated to upholding the standards set forth by your authority. I am eager to contribute to the music scene in [City/Region] and would be honored to receive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