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DJ license that will allow me to enhance the music scene in our local community. With a proven track record of engaging performances and a deep passion for music, I believe that my skills and creativity will contribute positively to our vibrant entertainmen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enced DJ with over [number] years in the industry, I have successfully performed at various events, including weddings, parties, and public gatherings. My diverse music selection caters to a wide range of audiences, ensuring that every event is unforgettable. Additionally, I prioritize understanding the context of each event, personalizing my sets to create a memorabl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DJ license is not only a legal necessity but also an important step for my professional development. It will allow me to access more venues and opportunities, bringing high-quality music experiences to our community. I am committed to respecting copyright laws and regulations, and I am eager to comply with all requirements associated with the licen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lication favorably. I am more than willing to provide any additional information you may need or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our community's diverse music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Alias/Stage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Portfolio Link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