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'm writing to formally apply for a DJ license that will allow me to perform at various venues an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DJ with experience in [mention any relevant experience or events], I believe this license will enable me to take my performances to the next level, reaching a broader audience and providing quality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s required for the application, including [list any relevant documents such as a resume, proof of prior performances, or refer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 and the opportunity to contribute to the vibrant music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