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DJ license. My name is [Your Name], and I am a professional DJ with [number of years] years of experience in the music industry. I am seeking a license to [purpose of the license, e.g., perform at events, operate a mobile DJ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background, including relevant experience, skills, and any previous licenses he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dhering to all rules and regulations associated with the DJ license and maintaining the highest standards of professionalism. I have [mention any relevant certifications, training, or membership in professional organiz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ackground check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lication. I am looking forward to the opportunity to contribute to the local music scene and am happy to provide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