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Licens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J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J license to operate as a wedding DJ in [City/County Name]. With a passion for music and a commitment to providing exceptional entertainment, I believe that my services will enhance the celebration of love and create unforgettable memories for couples and their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J license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copy of ID or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ckground check clearanc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ferences from previous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mply with all laws and regulations pertaining to wedding entertainment and assure you that I will uphold a standard of professionalism and respect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