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ue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DJ with [number] years of experience in the industry. I am writing to formally apply for a DJ license to perform at [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assion for music and possess a diverse range of genres suitable for various audiences. My goal is to create an unforgettable experience for the patrons of your venue while adhering to all local regulation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importance of obtaining the necessary licenses and permits to ensure compliance with copyright laws and venue policies. I am committed to providing all required documentation, including proof of my DJ experience, liability insurance, and any other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performance will enhance the atmosphere at [Venue Name] and contribute positively to your current lineup of entertainment. I would appreciate the opportunity to discuss this further and provide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/Sta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