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DJ license to perform at [Club Name]. With a passion for music and extensive experience in live performances, I am eager to contribute to the vibrant atmosphere of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professional DJ for [number] years, specializing in [genres of music]. My experience includes gigs at various venues such as [list notable venues or events], where I have honed my ability to engage audiences and create memor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my diverse music selection and ability to read the crowd, ensuring that every set is unique and captivating. I am proficient in [mention any specific equipment or software], allowing me to seamlessly mix tracks and maintain energy throughout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J Licens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ferences from past 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motion material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artner with [Club Name] and look forward to bringing an unforgettable experience to your patron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