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DJ license in [City/State]. As an aspiring DJ, I am excited about the opportunity to bring my passion for music and entertainmen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acticing my DJ skills for [duration of experience], and I have gained experience in mixing different genres and entertaining a diverse audience. I believe that obtaining a DJ license will not only validate my efforts but also enhance my ability to perform at vari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application process, including [list of documents, e.g., proof of residency, background check, etc.]. I am eager to adhere to all regulations and guidelines set forth by [Licensing Autho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contributing to the music scene in [City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