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DJ license to operate as a mobile DJ. I understand the importance of obtaining the necessary permits to ensure compliance with local regulations and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nd experienced DJ, I have been providing entertainment services at various events, including weddings, corporate functions, and private parties. I am committed to delivering high-quality performances while adhering to all licens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ography and portfolio of m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ist of events I have perform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local entertainment scene and ensure a saf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