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DJ license for upcoming events that I will be hosting/performing at. I am a professional DJ with [number] years of experience in the industry, specializing in [specific genres/styles of mus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Name: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: [Event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 &amp;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Attendance: [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iance with local regulations and licensing requirements for public performances. I am committed to ensuring that all music played at my events is properly licensed and that I adhere to all guidelines set forth by [Licensing Authorit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music licensing agre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my application, as I am eager to finalize arrangements for my events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Name/Stage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