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 Hall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DJ license to perform at parties and events in [Specify Location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perienced DJ, I have had the pleasure of entertaining at various events, including weddings, corporate gatherings, and private parties. With a passion for music and a commitment to providing an enjoyable experience for guests, I believe that my services can also enhance community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iance with local regulations, I have gathere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list of proposed events and ve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quired background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dhering to local noise ordinances and will ensure that my performances comply with all regulations. I am also willing to collaborate with event organizers to create a fun yet respectful atmospher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our community through music and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