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freelance DJ with [number] years of experience in the music industry. I am writing to formally apply for a DJ license to legally perform and host events within [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various events including [types of events, e.g., weddings, corporate functions, clubs], where I have showcased my skills and passion for music. I believe that obtaining a DJ license will enable me to expand my services and contribute to the vibrant music scene in [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etailed resume outlining my experience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quired applic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guidelines stipulated by the [Locating Licensing Authority]. Thank you for considering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