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J Licens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DJ license in accordance with the regulations set forth by [relevant authority or organization]. I am excited to start my journey as a DJ and believe that I meet all necessa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the following documents as part of my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DJ License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oof of Identity (e.g., copy of driver's license or pass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Background Check Cons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ayment Receipt for Applic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roof of Liability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References/Recommendations (if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[Any other specific document requi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positive response. Should you need any additional information or clarific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hecklis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 ] Completed DJ License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 ] Proof of Ident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 ] Background Check Consent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 ] Payment Receipt for Application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 ] Proof of Liability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 ] References/Recommend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 ] [Any other required docu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