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censing Authorit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censing 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DJ license in [City/State]. I have a passion for music and have been DJing for [number of years] years at various events, including [mention any relevant events or lo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maintaining a safe and enjoyable environment while providing quality entertainment. I have completed [any relevant trainings or certifications], and I am committed to complying with all local regulations and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skills to [venue/location] and contribute to the local music scene. Please find attached my completed application form, as well as any reques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