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ory statement about your interest in obtaining a DJ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abou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experience in the music or DJ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any previous licenses or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Jing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type of DJing activities you plan to eng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s or venues where you inten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s of music genres you will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 with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urance of adherence to any local laws or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of required permits or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ment of respect for copyright laws and music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ion of eagerness to contribute to the local music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for any additional information needed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