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ly for a DJ license. As an enthusiastic and passionate DJ, I aim to contribute positively to the music community while adhering to all necessary guidelines and regul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my experience [briefly describe your experience or background in DJing], I have developed a unique style that resonates with a diverse audience. I am committed to fostering a vibrant atmosphere at events while respecting copyright laws and promoting original musi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required documents, including [list any supporting documents such as proof of residency, identification, or previous event experience]. I understand the importance of complying with local laws and would appreciate any assistance or guidance you could provide in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contribute to the local music scene and hope to hear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