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J license as required by [City/State] regulations. I intend to perform at [venue/location], and I assure you that I will comply with all relevant laws an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, including [list documents]. 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