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sic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asic DJ Licens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requirements and have attached the required documents, including [list any required documents, e.g., proof of identity, background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