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/Promo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/Promo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enue/Promot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interest in securing a DJ gig at [Venue Name] on [specific date or event]. As a passionate DJ with [number] years of experience in curating unforgettable musical experiences, I believe I would be a fantastic addition to your lin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as a DJ began at [mention your starting point or first gig], and since then, I have honed my skills in [mention genres you specialize in], focusing on creating an electric atmosphere that resonates with the crowd. I have had the pleasure of performing at [list a few notable venues or events], where I successfully captivated audiences through my unique blend of [mention any distinctive elements of your sty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ive on engaging with the crowd and reading the energy of the room, ensuring that each set not only meets but exceeds the audience's expectations. My dedication to [mention any specific skills or techniques, e.g., mixing, beatmatching, remixing] allows me to craft a soundscape that keeps everyone on thei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ttaching my press kit, which includes samples of my mixes, testimonials from previous events, and my social media links to give you a glimpse of my style and past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I can contribute to making [Event Name] at [Venue Name] a night to remember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 Alia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vail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