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ub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ub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DJ position at [Club/Company Name], as advertised [where you found the job listing]. With over [X years] of experience in live performances and a strong passion for curating unforgettable musical experiences, I am excited about the opportunity to contribute to your venue's vibrant atmosp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had the privilege of performing at various events, including [type of events, e.g., weddings, clubs, festivals], where I have honed my ability to read the crowd and adapt my sets to create an engaging and dynamic experience. My proficiency with equipment such as [mention specific DJ equipment/software] has allowed me to seamlessly blend different genres, ensuring that every set is unique and memo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lub/Company Name] because of [specific reason related to the venue or its reputation], and I believe that my style aligns well with your audience's tastes. I am always on the lookout for new music and trends, ensuring my sets are fresh and relev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I can bring my creative vision and energy to [Club/Company Name]. Thank you for considering my application. I look forward to the possibility of contributing to your esteemed ve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