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Clu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Clu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DJ position at [Company/Club Name] as advertised [mention where you found the job listing]. With [number] years of experience in music mixing and live performances, I am confident in my ability to create an electrifying atmosphere that resonates with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diverse musical background, specializing in [mention genres], and have performed at various events such as [mention events or venues]. My proficiency in [mention specific equipment or software] allows me to adapt to different styles and crow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bring my unique vibe to your team and contribute to the phenomenal experience at [Company/Club Name]. Thank you for considering my application. I look forward to the possibility of discussing how I can elevate your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