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DJ position at [Venue/Company Name] as advertised [where you found the job listing]. With [number] years of experience in live DJ performances and a strong passion for curating memorable musical experiences, I believe I would be a great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Venue/Company Name], I successfully [mention a relevant achievement or responsibility, e.g., "increased event attendance by 30% through innovative playlist curation and engaging performances"]. I am skilled in mixing various music genres to match the vibe of the crowd and create an unforgettable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oficient in using [mention any relevant equipment or software], and I continuously stay updated with the latest music trends to ensure my sets resonate with diverse audiences. My goal is to [mention a personal goal related to the position or company, e.g., "bring new energy to your events and exceed guest expectation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further discuss how my skills and experiences align with the needs of [Venue/Company Name]. Thank you for considering my application. I look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