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J position at [Club/Organization Name] as advertised on [where you found the job listing]. With over [number] years of experience in the music industry, I have honed my skills in mixing, live performance, and crowd engagement, making me a perfect fit for what you are loo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ad the opportunity to perform at various venues, including [mention notable venues or events]. My ability to read the crowd and adjust my sets accordingly has resulted in an engaging atmosphere that keeps attendees coming back for more. I specialize in [genres you focus on], and I am always exploring new trends to keep my music fresh and exc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technical skills, I pride myself on my professionalism and adaptability in fast-paced environments. I am confident in my ability to work collaboratively with event planners and venue staff to deliver unforgett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a sample of my mixes for your review. I would love the opportunity to discuss how I can contribute to the vibrant atmosphere at [Club/Organization Name]. 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