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DJ position at [Company's Name] as advertised [where you found the job listing]. With [number] years of experience in the industry and a deep passion for music, I am confident that my skills and creativity make me an ideal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had the privilege of performing at numerous events, including [mention types of events, e.g., weddings, corporate functions, nightclubs], where I have consistently delivered high-energy sets that keep audiences engaged and entertained. My diverse music library spans multiple genres, allowing me to tailor my performances to suit the varied tastes of different crow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ets me apart is my ability to read the room and adapt the music to enhance the overall atmosphere. I thrive on connecting with people through music, ensuring that each event is memorable. Additionally, my proficiency with the latest DJ equipment and software ensures that I can deliver seamless mixes and trans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mention any specific reason related to the company's reputation, style, or values]. I believe that my style aligns perfectly with your mission to [mention any relevant aspect of the company's vision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bring my unique energy and expertise to [Company's Name]. I am available for an interview at your earliest convenience and can be reached at [your phone number] or [your email address]. Thank you for considering my application. I look forward to the possibility of contributing to your team and making unforgettable musical experienc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