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mention how you found out about the job o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Your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your experience as a D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your musical style and genres you specializ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kills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specific skills relevant to the DJing position (e.g., mixing, live performance, crowd engag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relevant certifications or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vious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examples of past gigs or events you have performed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notable achievements or accolades in your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ersonal Attrib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passion for music and dedication to the c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ability to work well under pressure and adapt to different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desire for an interview to discuss your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Company/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