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Venue/Company Name] as advertised [where you found the job listing]. With [number] years of experience in live performances and a passion for curating the perfect atmosphere through music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performed at various events including [mention any specific types of events or notable venues]. My ability to read the crowd and adjust the set in real-time has allowed me to deliver unique and memorable experiences for my audiences. I am well-versed in a range of music genres, including [list relevant genres], and continually strive to stay updated with the latest trends in the music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proficient in using [mention any relevant DJ equipment or software], ensuring smooth transitions and high-quality sound during performances. My experience working in collaborative environments has fine-tuned my skills in teamwork and adaptability, which I believe are crucial in any ev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ighly motivated to bring my creative energy and technical skills to [Venue/Company Name]. I would love the opportunity to discuss how my background and vision align with your needs. Thank you for considering my application. I look forward to the possibility of contributing to your events and making them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ortfolio or music samp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