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J career opportunity at [Company/Club Name]. With a passion for music and a diverse background in mixing various genre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Jing for [number of years] years and have experience performing at [mention any notable venues, events, or festivals]. My style incorporates [describe your musical style and influences], which allows me to create an engaging and memorable experience for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Club Name] because [explain why you are interested in this specific venue or company]. I admire your commitment to [mention any specific qualities of the venue, like supporting local artists, creating unique events, etc.], and I would love the opportunity to contribute to your creativ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my resume, which provides more details about my performances and experiences. I look forward to the possibility of discussing this exciting opportunity with you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