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enthusiastic interest in the DJ position at [Company/Organization Name] as advertised on [where you found the job listing]. With a deep passion for music, extensive experience in live performances, and a knack for reading and energizing a crowd, I am excited about the opportunity to contribute to your team and create unforgettable experiences for your audience. </w:t>
      </w:r>
    </w:p>
    <w:p>
      <w:pPr>
        <w:pStyle w:val="PreformattedText"/>
        <w:bidi w:val="0"/>
        <w:spacing w:before="0" w:after="0"/>
        <w:jc w:val="left"/>
        <w:rPr/>
      </w:pPr>
      <w:r>
        <w:rPr/>
        <w:t xml:space="preserve">Having worked as a DJ for over [number] years, I have developed a diverse skill set that includes an extensive knowledge of various music genres, expertise in mixing tracks, and the ability to curate playlists that resonate with diverse audiences. My experience at [Previous Venue/Company] allowed me to hone my skills in live mixing, audience engagement, and event promotion, resulting in an increase in attendance and audience satisfaction. </w:t>
      </w:r>
    </w:p>
    <w:p>
      <w:pPr>
        <w:pStyle w:val="PreformattedText"/>
        <w:bidi w:val="0"/>
        <w:spacing w:before="0" w:after="0"/>
        <w:jc w:val="left"/>
        <w:rPr/>
      </w:pPr>
      <w:r>
        <w:rPr/>
        <w:t xml:space="preserve">I pride myself on my ability to seamlessly blend different styles of music while keeping the energy high and the crowd dancing. My dedication to open communication and collaboration with event organizers ensures that every performance is tailored to match the specific vibe and energy of the event. </w:t>
      </w:r>
    </w:p>
    <w:p>
      <w:pPr>
        <w:pStyle w:val="PreformattedText"/>
        <w:bidi w:val="0"/>
        <w:spacing w:before="0" w:after="0"/>
        <w:jc w:val="left"/>
        <w:rPr/>
      </w:pPr>
      <w:r>
        <w:rPr/>
        <w:t xml:space="preserve">I am particularly impressed with [Company/Organization Name]'s commitment to [specific aspect of the company or its events], and I am eager to bring my unique style and passion to your team. I am confident that my background in music production and my dynamic stage presence would be a great addition to your roster of talent. </w:t>
      </w:r>
    </w:p>
    <w:p>
      <w:pPr>
        <w:pStyle w:val="PreformattedText"/>
        <w:bidi w:val="0"/>
        <w:spacing w:before="0" w:after="0"/>
        <w:jc w:val="left"/>
        <w:rPr/>
      </w:pPr>
      <w:r>
        <w:rPr/>
        <w:t xml:space="preserve">Thank you for considering my application. I look forward to the possibility of discussing my candidacy further and sharing my vision for how I can contribute to [Company/Organization Name].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