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Company/Club Name] as advertised [where you found the job listing]. With [number] years of experience in live performances and a deep passion for music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iverse skill set that includes a strong understanding of various music genres, expert mixing techniques, and the ability to read and engage an audience. During my time at [Previous Venue/Company Name], I successfully [mention any relevant achievement or responsibility, e.g., "increased patron attendance by 20% during weekend ev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contribute to [Company/Club Name]'s vibrant atmosphere and elevate the music experience for your patrons. I have attached my resume for your review and would appreciate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Links to social media or online portfoli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