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DJ position at [Company's Name] as advertised [where you found the job listing]. With a passion for music and a commitment to creating memorable experiences through sound, I am eager to bring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[where you gained experience, e.g., "as a student DJ at my university"], I honed my ability to mix tracks and read a crowd, ensuring that every event was a high-energy experience. I am proficient in [mention any relevant software or equipment you are familiar with], and I am always eager to expand my knowledge of music trends across various gen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's Name] for [mention something specific about the company or its events], and I believe that my creativity and dedication would make me a valuable addition to your team. I am excited about the opportunity to collaborate with experienced professionals and contribute to the success of you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passion for music and my dedication to excellent performances can benefit [Company's Name]. Please find my resume attached for further details on my background. I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