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for the upcoming music event as advertised on [where you found the job listing]. With a strong background in music curation and a passion for creating unforgettable experiences through sound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honed my skills as a DJ, performing at various venues and events, including [mention notable venues/events]. My ability to read a crowd and adapt my setlist accordingly has allowed me to create a vibrant atmosphere, keeping attendees engaged and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ell-versed in a variety of music genres, from [list a few genres], and have experience with [mention any specific equipment/software]. I am confident in my ability to contribute creatively to your event, ensuring a seamless and energetic musical journey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llaborating with your team to bring this event to life and contribute to its success. Thank you for considering my application. I look forward to the opportunity to discuss my experience and vision for the ev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