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DJ position for wedding events with [Company/Organization Name]. With [number] years of experience in the industry and a passion for creating unforgettable wedding celebrations, I believe I would be a perfect fit for your team.</w:t>
      </w:r>
    </w:p>
    <w:p>
      <w:pPr>
        <w:pStyle w:val="PreformattedText"/>
        <w:bidi w:val="0"/>
        <w:spacing w:before="0" w:after="0"/>
        <w:jc w:val="left"/>
        <w:rPr/>
      </w:pPr>
      <w:r>
        <w:rPr/>
        <w:t>Having performed at numerous weddings, I understand the importance of tailoring the music and atmosphere to suit each couple's unique vision. My extensive music library and expertise in various genres enable me to keep guests entertained and on the dance floor. Additionally, my ability to read the crowd ensures that I can adapt to the event's vibe in real-time.</w:t>
      </w:r>
    </w:p>
    <w:p>
      <w:pPr>
        <w:pStyle w:val="PreformattedText"/>
        <w:bidi w:val="0"/>
        <w:spacing w:before="0" w:after="0"/>
        <w:jc w:val="left"/>
        <w:rPr/>
      </w:pPr>
      <w:r>
        <w:rPr/>
        <w:t>I take pride in my professional demeanor, attention to detail, and commitment to providing excellent service. I am also equipped with high-quality sound and lighting equipment, ensuring that every wedding I DJ is a memorable experience.</w:t>
      </w:r>
    </w:p>
    <w:p>
      <w:pPr>
        <w:pStyle w:val="PreformattedText"/>
        <w:bidi w:val="0"/>
        <w:spacing w:before="0" w:after="0"/>
        <w:jc w:val="left"/>
        <w:rPr/>
      </w:pPr>
      <w:r>
        <w:rPr/>
        <w:t>I would love the opportunity to discuss how I can contribute to [Company/Organization Name] and help create beautiful memories for couples on their special day. Thank you for considering my applic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