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ub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u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DJ position at [Club Name] as advertised [where you found the job listing]. With [number of years] years of experience in live performances and an extensive knowledge of music genres, I am excited about the opportunity to contribute to your vibrant night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lub/Company Name], I successfully [mention a specific achievement or responsibility, e.g., "increased event attendance by 30% through innovative setlists and engaging performances"]. My ability to read the crowd and adapt my mixes accordingly has allowed me to create memorable nights for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oficient in [mention specific equipment/software you are skilled in], and I have a diverse music library that caters to various tastes and preferences. I believe that [Club Name] has a unique atmosphere that I am eager to enhance through my music selection and energy behind the de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working with [Club Name] and would love the opportunity to discuss how my skills and vision align with your team. I am available for an audition or an interview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the exciting vibe at [Club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