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ub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performing as a DJ at [Club Name]. With [number] years of experience in the electronic music scene and a passion for creating unforgettable experiences, I believe I would be a great fit for you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erformed at various clubs and events, such as [list notable performances or venues], where I showcased my skills in [describe music genres or styles you specialize in]. My ability to read the crowd and curate a dynamic set has consistently resulted in high energy and positive feedback from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long with links to my mixes and previous performances for your review. I am available for auditions or to discuss potential dates for gigs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ring my music to [Club Name] and contribute to the vibrant atmosphere of your 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/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