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estival Organiz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estiv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estiv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estival Organiz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performing as a DJ at [Festival Name] taking place on [Event Dates]. With a passion for music that transcends genres and a commitment to creating unforgettable experiences, I believe my presence would greatly enhance the festival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J with [number] years of experience, I have had the privilege of performing at various notable events, including [List a few relevant performances or festivals]. My style blends [describe your music style and any unique influences], allowing me to connect with diverse audiences and create an electric energy on the danc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erformances are characterized by [mention any unique elements of your performances, e.g., live mixing, use of visuals, interaction with the crowd], which have consistently garnered positive feedback from attendees and organizers alike. Additionally, my experience in [mention relevant skills such as sound engineering, stage setup, or collaboration with other artists] complements my DJing, ensuring seamless performances and high-quality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press kit for your review, which includes a brief biography, links to my mixes, testimonials, and previous festival sets. I am also happy to provide any additional materials or references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honored to bring my unique sound and energy to [Festival Name] and contribute to the incredible lineup you have curated. Thank you for considering my application, and I look forward to the opportunity to discuss my involvement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J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al Media Lin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or SoundCloud link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