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DJ position at [Company Name] as advertised [where you found the job listing]. With [number] years of experience in live performances and a passion for curating unforgettable sound experiences, I am excited about the opportunity to bring my unique styl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diverse skill set that includes [list relevant skills such as mixing, beatmatching, playlist curation, etc.]. My experience in [mention relevant experience, e.g., clubs, festivals, private events] has honed my ability to read and engage a crowd, ensuring that every set is a memorable one. I pride myself on staying ahead of the latest music trends while incorporating classic hits that resonate with audience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collaborated with [mention any notable artists, event planners, or venues] and managed to establish a loyal fan base through my [mention your style, e.g., eclectic mixes, themed sets, etc.]. I am adept at utilizing various DJ software and equipment, and I continuously seek out opportunities to expand my knowledge and skill set in the ever-evolving music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, its mission, or its events that excites you]. I believe that my creative approach and commitment to excellence align perfectly with your vision. I am eager to contribute to your team and help elevate the musical experience you provide to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can contribute to [Company Name]. I am excited about the possibility of joining your talented team and bringing my passion for music to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