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 or "Event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erforming as a DJ at [Venue/Club Name]. With over [X years] of experience in the music industry and a deep passion for creating unforgettable experiences through music, I am excited about the opportunity to bring my unique sound and energy to you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J, I specialize in [genres/styles of music you play]. I have had the privilege of performing at [list notable venues, events, or festivals] and have built a dedicated following on platforms such as [mention any relevant social media or music platforms]. My ability to read the crowd and curate an engaging set has consistently resulted in positive feedback and memorable nights fo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erformance skills, I am committed to professionalism and collaboration. I understand the importance of working with your team to create a seamless event that aligns with your venue's vision. I am open to discussing potential collaborations and tailoring my sets to fit the atmosphere you wish to cul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electronic press kit, which includes samples of my work, testimonials, and a list of past performances. I would love the chance to discuss how I can contribute to the vibrant atmosphere at [Venue/Club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create an unforgettable experience for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