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wholeheartedly recommend [DJ's Name] for a DJ license. I have had the pleasure of knowing [DJ's Name] for [length of time] and have witnessed firsthand their exceptional skills and dedication to the art of DJing.</w:t>
      </w:r>
    </w:p>
    <w:p>
      <w:pPr>
        <w:pStyle w:val="PreformattedText"/>
        <w:bidi w:val="0"/>
        <w:spacing w:before="0" w:after="0"/>
        <w:jc w:val="left"/>
        <w:rPr/>
      </w:pPr>
      <w:r>
        <w:rPr/>
        <w:t>[DJ's Name] possesses a remarkable ability to read the crowd and create an unforgettable atmosphere through a diverse selection of music. Their technical skills with [specific equipment or software] are impressive, and their commitment to continuous learning keeps them at the forefront of the industry.</w:t>
      </w:r>
    </w:p>
    <w:p>
      <w:pPr>
        <w:pStyle w:val="PreformattedText"/>
        <w:bidi w:val="0"/>
        <w:spacing w:before="0" w:after="0"/>
        <w:jc w:val="left"/>
        <w:rPr/>
      </w:pPr>
      <w:r>
        <w:rPr/>
        <w:t>Moreover, [DJ's Name] has always displayed professionalism and respect for venues, fellow artists, and audience members. Their ability to collaborate with other musicians and maintain effective communication sets them apart as a true team player.</w:t>
      </w:r>
    </w:p>
    <w:p>
      <w:pPr>
        <w:pStyle w:val="PreformattedText"/>
        <w:bidi w:val="0"/>
        <w:spacing w:before="0" w:after="0"/>
        <w:jc w:val="left"/>
        <w:rPr/>
      </w:pPr>
      <w:r>
        <w:rPr/>
        <w:t>In conclusion, I strongly support [DJ's Name]'s application for a DJ license and have every confidence that they will uphold the standards and responsibilities associated with this privilege. Please feel free to contact me if you require any further information or clarif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