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in accordance with [specific local or state regulations]. As an aspiring DJ with a passion for music and entertainment, I am eager to contribute to the vibrant music scene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ined experience in [briefly describe your experience, e.g., performing at local events, weddings, or clubs] and have developed a diverse music portfolio that appeals to a wide audience. I am committed to upholding the standards and regulations governing the industry to ensure a safe and enjoyabl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copy of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further discuss my qualifications and the potential to serve the community as a licensed 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