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DJ license application submitted on [insert 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my application, and I wanted to check if there is any additional information or documentation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