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J license, which is set to expire on [expiration date]. My DJ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number of years] years, I have been actively involved in the DJ community, providing entertainment at various events including [mention types of events, e.g., weddings, corporate parties, clubs]. My experience and commitment to delivering quality performances have been well-received, and I strive to contribute positively to the music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ny required training or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