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u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conduct DJ performances at [Venue Name] for [specific event, e.g., "Fridays at the Lounge"] on [specific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fessional DJ, I understand the importance of adhering to copyright laws and licensing requirements. To ensure compliance, I would like to discuss obtaining the necessary licensing for music performance at your ve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specific procedures or documentation that you require to facilitate this process. I appreciate your attention to this matter and look forward to the possibility of working together to create an exciting atmosphere at [Venu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Name o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