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eek clarification regarding the requirements for obtaining a DJ license. As I plan to pursue opportunities in this field, I want to ensure I fully understand the process and any necessary regula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information on [mention specific aspects you need clarification on, e.g., application process, fees, required documentation, etc.]. It would be helpful to know if there are any upcoming deadlines or important dates that I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so that I can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