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DJ license in [Your City/State], and to provide an overview of my qualifications and experience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DJ, I have been passionate about music and entertainment for [number of years] and have performed at [mention any venues, events, or parties] where I showcased my skills in mixing and creating engaging play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local laws and regulations regarding music licensing and performance. I am committed to ensuring compliance and maintaining a professional standard in my work as a 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ation, including [list any documents being submitted, such as proof of residency, references, etc.]. I am eager to contribute positively to the local music scene and build a reputable presence as a licensed 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the licens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