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cal Authority Name or Specific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J license for my upcoming events in [Location/City]. As a professional DJ with experience in [mention any relevant experience or credentials], I aim to provide high-quality entertainment while adhering to all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lanned ev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ance: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necessary health and safety regulations and noise ordinances in our community. I have attached the required documents, including [list any attached documents, e.g., proof of identity,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 the licensing process and any additional information you may require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