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icens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 of Licensing Authority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DJ license. My name is [Your Name], and I am an aspiring DJ looking to provide music services at various venu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required training and have acquired the necessary skills to deliver an enjoyable experience for my audience. I understand the importance of adhering to local laws and regulations pertaining to music performance and copyright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ation, including [list any included documents such as proof of identity, training certificates, or references]. I am committed to following all regulations and guidelines set forth by your office and look forward to your favorable response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