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censing 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censing Author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Modification of DJ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icensing Authority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modification to my current DJ license, [License Number], which was issued on [Iss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s for my request include [briefly explain the reasons for modification, e.g., change in business hours, addition of new equipment, participation in different ev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se modifications will enhance my services and allow me to better serve the community. I have attached any necessary documentation to support my request, including [list any attachment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