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Counci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ity Council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J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 DJ license for my business, [Your Business Name], located in [Business Address or Venu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DJ with [number] years of experience, I aim to contribute to our community by providing high-quality music and entertainment at various events, including weddings, corporate functions, and local gatherings. I believe that my services will not only enhance the experience for attendees but also promote local culture and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all legal regulations and guidelines set forth by the city. I assure you that I will comply with all necessary requirements and maintain a safe and enjoyable atmosphere for all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support in granting me the necessary DJ license so that I can continue to serve our community effectively. Please find attached all required documentatio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