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J license in accordance with the regulations set forth by [Relevant Author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the music and entertainment industry for [number of years] years and have a deep passion for [specific genres of music or event types]. I am committed to providing high-quality entertainment while adhering to all legal and safe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relevant experience and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the vibrant music scene in [City/Region]. 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