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Author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DJ License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made on [date of denial] regarding my application for a DJ license, reference number [insert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address the reasons cited for the denial and provide additional context that I believe warrants re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s for the denial and provide counterarguments or additional information that supports your case. Include any relevant supporting documents or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dedicated to upholding the standards of professionalism and responsibility as a DJ. My experience includes [briefly summarize your background, relevant skills, and any achievements in the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evaluation of my application and the opportunity to clarify any misunderstandings regarding my qualifications. I am eager to contribute positively to the local music scene and comply with all regulations within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ppreciate your time and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J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